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 REGATA “LA MARATÓ DE TV3” – PORT GINES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8"/>
        <w:gridCol w:w="2699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 (Creuer ORC o Promoció)</w:t>
            </w:r>
          </w:p>
        </w:tc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  <w:bookmarkStart w:id="0" w:name="_GoBack"/>
      <w:bookmarkEnd w:id="0"/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7231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àting ORC 2015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7231"/>
      </w:tblGrid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</w:tr>
      <w:tr>
        <w:trPr/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376"/>
        <w:gridCol w:w="32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úmero de tripulants + patr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tot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0 EU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                      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val="clear" w:color="auto" w:fill="EAEAEA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aquest full d’inscripció fins al 11 de desembre.</w:t>
      </w:r>
    </w:p>
    <w:p>
      <w:pPr>
        <w:pStyle w:val="Normal"/>
        <w:numPr>
          <w:ilvl w:val="0"/>
          <w:numId w:val="1"/>
        </w:numPr>
        <w:shd w:val="clear" w:color="auto" w:fill="EAEAEA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 està condicionada a la presentació de: full d’inscripció signat, certificat ORC 2015 (només grup ORC), assegurança del vaixell i certificat de navegabilitat.</w:t>
      </w:r>
    </w:p>
    <w:p>
      <w:pPr>
        <w:pStyle w:val="Normal"/>
        <w:numPr>
          <w:ilvl w:val="0"/>
          <w:numId w:val="1"/>
        </w:numPr>
        <w:shd w:val="clear" w:color="auto" w:fill="EAEAEA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port de la inscripció és de 10 EUR per cada patró i tripulant, que s’han d’abonar en les oficines de Port Ginesta abans del diumenge 13 a les 10 h. </w:t>
      </w:r>
    </w:p>
    <w:sectPr>
      <w:headerReference w:type="default" r:id="rId3"/>
      <w:type w:val="nextPage"/>
      <w:pgSz w:w="11906" w:h="16838"/>
      <w:pgMar w:left="1260" w:right="1106" w:gutter="0" w:header="138" w:top="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022"/>
      <w:gridCol w:w="4733"/>
    </w:tblGrid>
    <w:tr>
      <w:trPr>
        <w:trHeight w:val="1199" w:hRule="atLeast"/>
      </w:trPr>
      <w:tc>
        <w:tcPr>
          <w:tcW w:w="5022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Arial Rounded MT Bold" w:hAnsi="Arial Rounded MT Bold"/>
              <w:color w:val="00336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00150" cy="8655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0024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2pt;width:94.45pt;height:68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733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121535" cy="48006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21480" cy="4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7.85pt;width:167pt;height:37.7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a-ES" w:eastAsia="ca-E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f666b"/>
    <w:rPr>
      <w:color w:val="0000FF"/>
      <w:u w:val="single"/>
    </w:rPr>
  </w:style>
  <w:style w:type="character" w:styleId="Sangra2detdecuerpoCar" w:customStyle="1">
    <w:name w:val="Sangría 2 de t. de cuerpo Car"/>
    <w:link w:val="BodyTextIndent2"/>
    <w:qFormat/>
    <w:rsid w:val="00073aa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309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26309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Sangra2detdecuerpoCar"/>
    <w:qFormat/>
    <w:rsid w:val="00073aaf"/>
    <w:pPr>
      <w:spacing w:lineRule="auto" w:line="480"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d0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5</Words>
  <Characters>1243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45:00Z</dcterms:created>
  <dc:creator>Xavier</dc:creator>
  <dc:description/>
  <dc:language>en-US</dc:language>
  <cp:lastModifiedBy>Manel Gascon</cp:lastModifiedBy>
  <cp:lastPrinted>2015-11-26T21:50:00Z</cp:lastPrinted>
  <dcterms:modified xsi:type="dcterms:W3CDTF">2015-11-26T21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