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PORT GINESTA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3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àting RI 2015 ó 2014* </w:t>
            </w:r>
            <w:r>
              <w:rPr>
                <w:rFonts w:cs="Arial" w:ascii="Arial" w:hAnsi="Arial"/>
                <w:sz w:val="20"/>
                <w:szCs w:val="20"/>
              </w:rPr>
              <w:t>(grup Creuer RI)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3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licència esportiva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3"/>
      </w:tblGrid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licència esportiva</w:t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En cas de presentar certificat RI 2014, declaro que el iot no té variacions respecte a les mesures declarades en el certific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16 de gener a les 15 h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RI 2015 o RI 2014 (grup RI), llicències espor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17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632"/>
    </w:tblGrid>
    <w:tr>
      <w:trPr>
        <w:trHeight w:val="1199" w:hRule="atLeast"/>
      </w:trPr>
      <w:tc>
        <w:tcPr>
          <w:tcW w:w="5124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45:00Z</dcterms:created>
  <dc:creator>Xavier</dc:creator>
  <dc:description/>
  <dc:language>en-US</dc:language>
  <cp:lastModifiedBy>EntornsWeb</cp:lastModifiedBy>
  <cp:lastPrinted>2014-08-31T20:42:00Z</cp:lastPrinted>
  <dcterms:modified xsi:type="dcterms:W3CDTF">2015-01-09T21:45:00Z</dcterms:modified>
  <cp:revision>2</cp:revision>
  <dc:subject/>
  <dc:title/>
</cp:coreProperties>
</file>