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TROFEU GARRAF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ULL D’INSCRIP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rup (ORC - RI - Promoció)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3"/>
      </w:tblGrid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l veler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ca i model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ela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àting ORC 2015 ó RI 2015 </w:t>
            </w:r>
            <w:r>
              <w:rPr>
                <w:rFonts w:cs="Arial" w:ascii="Arial" w:hAnsi="Arial"/>
                <w:sz w:val="20"/>
                <w:szCs w:val="20"/>
              </w:rPr>
              <w:t>(excepte grup Promoció)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03"/>
      </w:tblGrid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 i població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licència esportiva</w:t>
            </w:r>
          </w:p>
        </w:tc>
        <w:tc>
          <w:tcPr>
            <w:tcW w:w="56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93"/>
      </w:tblGrid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i cognoms</w:t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licència esportiva</w:t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gnatu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 Ginesta,             de                        de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rdeu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eu per correu electròni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portginesta.com</w:t>
        </w:r>
      </w:hyperlink>
      <w:r>
        <w:rPr>
          <w:rFonts w:cs="Arial" w:ascii="Arial" w:hAnsi="Arial"/>
          <w:sz w:val="20"/>
          <w:szCs w:val="20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la@clubnauticgarraf.com</w:t>
        </w:r>
      </w:hyperlink>
      <w:r>
        <w:rPr>
          <w:rFonts w:cs="Arial" w:ascii="Arial" w:hAnsi="Arial"/>
          <w:sz w:val="20"/>
          <w:szCs w:val="20"/>
        </w:rPr>
        <w:t xml:space="preserve"> aquest full d’inscripció abans del divendres 24 de gener a les 15 h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scripció està condicionada a la presentació de: full d’inscripció signat, certificat ORC 2015 o RI 2015 (excepte Promoció), llicències esportives, assegurança del vaixell i certificat de navegabilitat.</w:t>
      </w:r>
    </w:p>
    <w:p>
      <w:pPr>
        <w:pStyle w:val="Normal"/>
        <w:numPr>
          <w:ilvl w:val="0"/>
          <w:numId w:val="1"/>
        </w:numPr>
        <w:shd w:fill="EAEAEA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L’import de la inscripció és de 130 EUR, que s’han d’abonar en les oficines de Port Ginesta o del CN Garraf abans del dissabte 25 a les 10 h. També es poden fer inscripcions a proves independents per un import de 35 EUR cadascuna, abans de les 10 h de cada dia de regata, i aportant la documentació que s’indica al punt 04 de l’anunci de regata abans de les 15 h del dia anterior a la regata.</w:t>
      </w:r>
    </w:p>
    <w:sectPr>
      <w:headerReference w:type="default" r:id="rId4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1"/>
      <w:gridCol w:w="4565"/>
    </w:tblGrid>
    <w:tr>
      <w:trPr>
        <w:trHeight w:val="1199" w:hRule="atLeast"/>
      </w:trPr>
      <w:tc>
        <w:tcPr>
          <w:tcW w:w="5191" w:type="dxa"/>
          <w:tcBorders/>
        </w:tcPr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/>
            <w:drawing>
              <wp:inline distT="0" distB="0" distL="0" distR="0">
                <wp:extent cx="149415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1" r="-2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5" w:type="dxa"/>
          <w:tcBorders/>
          <w:vAlign w:val="bottom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0150" cy="865505"/>
                <wp:effectExtent l="0" t="0" r="0" b="0"/>
                <wp:docPr id="2" name="logo CM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CM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ginesta.com" TargetMode="External"/><Relationship Id="rId3" Type="http://schemas.openxmlformats.org/officeDocument/2006/relationships/hyperlink" Target="mailto:vela@clubnauticgarraf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56:00Z</dcterms:created>
  <dc:creator>Xavier</dc:creator>
  <dc:description/>
  <dc:language>en-US</dc:language>
  <cp:lastModifiedBy>casa</cp:lastModifiedBy>
  <cp:lastPrinted>2014-08-31T20:42:00Z</cp:lastPrinted>
  <dcterms:modified xsi:type="dcterms:W3CDTF">2015-04-18T18:07:00Z</dcterms:modified>
  <cp:revision>3</cp:revision>
  <dc:subject/>
  <dc:title> </dc:title>
</cp:coreProperties>
</file>